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roved Provider Course Data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42875</wp:posOffset>
                </wp:positionV>
                <wp:extent cx="3705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1.25pt" to="37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504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85pt" to="54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rovider Name:  </w:t>
        <w:tab/>
        <w:t xml:space="preserve">Wayne State University – School of Social Work  </w:t>
        <w:tab/>
        <w:t xml:space="preserve">Provider #: </w:t>
      </w:r>
      <w:r>
        <w:rPr>
          <w:rFonts w:cs="Arial" w:ascii="Arial" w:hAnsi="Arial"/>
          <w:b/>
          <w:bCs/>
          <w:sz w:val="20"/>
          <w:szCs w:val="20"/>
        </w:rPr>
        <w:t>MICEC-005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154305</wp:posOffset>
                </wp:positionV>
                <wp:extent cx="384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.15pt" to="43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rovider phone number: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156210</wp:posOffset>
                </wp:positionV>
                <wp:extent cx="384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2.3pt" to="422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vider web address:         https://socialwork.wayne.edu/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0</wp:posOffset>
                </wp:positionH>
                <wp:positionV relativeFrom="paragraph">
                  <wp:posOffset>158115</wp:posOffset>
                </wp:positionV>
                <wp:extent cx="3848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2.45pt" to="520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of person submitting this document:                Shantalea Joh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67640</wp:posOffset>
                </wp:positionV>
                <wp:extent cx="384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mail of person submitting this document:                  shantalea@wayne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160020</wp:posOffset>
                </wp:positionV>
                <wp:extent cx="5619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2.6pt" to="52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Workshop 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5pt" to="52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o you want this posted on the Collaborative websi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2.15pt" to="275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3475</wp:posOffset>
                </wp:positionH>
                <wp:positionV relativeFrom="paragraph">
                  <wp:posOffset>16383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2.9pt" to="533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 of workshop:</w:t>
        <w:tab/>
        <w:tab/>
        <w:tab/>
        <w:tab/>
        <w:tab/>
        <w:tab/>
        <w:t>Times of worksho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pt" to="251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umber of CE Hours being requested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15811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2.45pt" to="290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Will this workshop be on Social Work Ethics?                   </w:t>
      </w:r>
      <w:r>
        <w:rPr>
          <w:b/>
          <w:sz w:val="16"/>
          <w:szCs w:val="16"/>
        </w:rPr>
        <w:t xml:space="preserve">(Presenter must be an LMSW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Will this workshop be on Pain/Pain Symptom Managemen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64465</wp:posOffset>
                </wp:positionV>
                <wp:extent cx="471487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2.95pt" to="487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ddress of workshop: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must include complete address 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with zip code)</w:t>
        <w:tab/>
        <w:t xml:space="preserve">                    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22225</wp:posOffset>
                </wp:positionV>
                <wp:extent cx="4714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.75pt" to="486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unty where workshop will be held: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48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(this is required by the State of Michiga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3657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52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ame of person who will handle registr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0</wp:posOffset>
                </wp:positionV>
                <wp:extent cx="3657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pt" to="529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hone # of person who will handle registr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147955</wp:posOffset>
                </wp:positionV>
                <wp:extent cx="336232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1.65pt" to="542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mail address of person who will handle registr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give a brief description of this workshop </w:t>
      </w:r>
      <w:r>
        <w:rPr>
          <w:b/>
          <w:sz w:val="16"/>
          <w:szCs w:val="16"/>
        </w:rPr>
        <w:t>(this is what will be posted on the Collaborative website</w:t>
      </w:r>
      <w:r>
        <w:rPr>
          <w:b/>
        </w:rPr>
        <w:t xml:space="preserve">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ail to: </w:t>
      </w:r>
      <w:hyperlink r:id="rId2">
        <w:r>
          <w:rPr>
            <w:rStyle w:val="InternetLink"/>
            <w:b/>
          </w:rPr>
          <w:t>rmingus@nasw-michigan.org</w:t>
        </w:r>
      </w:hyperlink>
      <w:r>
        <w:rPr>
          <w:b/>
        </w:rPr>
        <w:t xml:space="preserve"> or fax this to Robin Mingus at 517-487-0675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9.9pt;margin-top:295.4pt;width:659.8pt;height:10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ttachment 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ngus@nasw-michig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32:00Z</dcterms:created>
  <dc:creator>robin</dc:creator>
  <dc:description/>
  <cp:keywords/>
  <dc:language>en-US</dc:language>
  <cp:lastModifiedBy>Katie L Alfonsi</cp:lastModifiedBy>
  <cp:lastPrinted>2010-05-06T14:46:00Z</cp:lastPrinted>
  <dcterms:modified xsi:type="dcterms:W3CDTF">2021-09-21T13:45:00Z</dcterms:modified>
  <cp:revision>4</cp:revision>
  <dc:subject/>
  <dc:title>Provider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