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RESENTER BIOGRAPHICAL SKET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6192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.75pt" to="431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esenter Name: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3525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.65pt" to="395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ddress: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4pt" to="20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06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3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144780</wp:posOffset>
                </wp:positionV>
                <wp:extent cx="1066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4pt" to="44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ity:</w:t>
        <w:tab/>
        <w:tab/>
        <w:tab/>
        <w:tab/>
        <w:tab/>
        <w:tab/>
        <w:t xml:space="preserve"> State:</w:t>
        <w:tab/>
        <w:tab/>
        <w:tab/>
        <w:t xml:space="preserve">     Z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56210</wp:posOffset>
                </wp:positionV>
                <wp:extent cx="20764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.3pt" to="22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148590</wp:posOffset>
                </wp:positionV>
                <wp:extent cx="20764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.7pt" to="47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ephone:</w:t>
        <w:tab/>
        <w:tab/>
        <w:tab/>
        <w:tab/>
        <w:tab/>
        <w:t xml:space="preserve">   Alternate Ph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150495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85pt" to="397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mploy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152400</wp:posOffset>
                </wp:positionV>
                <wp:extent cx="3390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2pt" to="40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urrent position</w:t>
      </w:r>
      <w:r>
        <w:rPr>
          <w:b/>
          <w:sz w:val="28"/>
          <w:szCs w:val="28"/>
        </w:rPr>
        <w:t>/</w:t>
      </w:r>
      <w:r>
        <w:rPr>
          <w:b/>
        </w:rPr>
        <w:t>title he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mallCaps/>
          <w:u w:val="single"/>
        </w:rPr>
        <w:t>Educational History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46050</wp:posOffset>
                </wp:positionV>
                <wp:extent cx="2647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1.5pt" to="43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llege attended for undergraduate stud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147955</wp:posOffset>
                </wp:positionV>
                <wp:extent cx="3390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1.65pt" to="310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gr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149860</wp:posOffset>
                </wp:positionV>
                <wp:extent cx="2647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8pt" to="40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llege attended for graduate stud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3390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31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gr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135255</wp:posOffset>
                </wp:positionV>
                <wp:extent cx="3390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65pt" to="470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fessional Licenses and Certific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Applicable Experience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mmarize your experience in the field relative to this pres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562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3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562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3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562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3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562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3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562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3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st three current publications of re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562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3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562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3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562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37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39:00Z</dcterms:created>
  <dc:creator>robin</dc:creator>
  <dc:description/>
  <cp:keywords/>
  <dc:language>en-US</dc:language>
  <cp:lastModifiedBy>robin</cp:lastModifiedBy>
  <dcterms:modified xsi:type="dcterms:W3CDTF">2008-01-09T20:08:00Z</dcterms:modified>
  <cp:revision>3</cp:revision>
  <dc:subject/>
  <dc:title>PRESENTER BIOGRAPHICAL SKETCH</dc:title>
</cp:coreProperties>
</file>