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1849B"/>
          <w:sz w:val="32"/>
          <w:szCs w:val="32"/>
        </w:rPr>
        <w:t xml:space="preserve">Social Work Student of the Year </w:t>
      </w:r>
      <w:r>
        <w:rPr>
          <w:rFonts w:cs="Arial" w:ascii="Arial" w:hAnsi="Arial"/>
          <w:b/>
          <w:color w:val="31849B"/>
          <w:sz w:val="32"/>
          <w:szCs w:val="32"/>
        </w:rPr>
        <w:t>Award Nomination For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1849B"/>
          <w:sz w:val="32"/>
          <w:szCs w:val="32"/>
        </w:rPr>
      </w:pPr>
      <w:r>
        <w:rPr>
          <w:rFonts w:cs="Arial" w:ascii="Arial" w:hAnsi="Arial"/>
          <w:b/>
          <w:bCs/>
          <w:color w:val="31849B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entifying Information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chool Name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tudent’s Name: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Degree Working Toward: </w:t>
        <w:tab/>
        <w:t>BSW / MSW</w:t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tudent’s Address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y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tate:</w:t>
        <w:tab/>
        <w:tab/>
        <w:tab/>
        <w:t xml:space="preserve"> Zip: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hone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udent’s Email: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Name of Person Nominating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of Person Introducing Student at Ceremony: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ating Scale: </w:t>
      </w:r>
      <w:r>
        <w:rPr>
          <w:rFonts w:cs="Arial" w:ascii="Arial" w:hAnsi="Arial"/>
          <w:bCs/>
          <w:sz w:val="22"/>
          <w:szCs w:val="22"/>
        </w:rPr>
        <w:t>(Please check or highlight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Criteria:</w:t>
        <w:tab/>
        <w:tab/>
        <w:tab/>
        <w:tab/>
        <w:tab/>
        <w:tab/>
        <w:tab/>
        <w:t xml:space="preserve">      Low</w:t>
        <w:tab/>
        <w:tab/>
        <w:tab/>
        <w:t xml:space="preserve">       High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emonstrated Leadership Qualities </w:t>
        <w:tab/>
        <w:tab/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4286387025"/>
      <w:bookmarkStart w:id="1" w:name="__Fieldmark__0_4286387025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1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4286387025"/>
      <w:bookmarkStart w:id="3" w:name="__Fieldmark__1_4286387025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2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2_4286387025"/>
      <w:bookmarkStart w:id="5" w:name="__Fieldmark__2_4286387025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3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" w:name="__Fieldmark__3_4286387025"/>
      <w:bookmarkStart w:id="7" w:name="__Fieldmark__3_4286387025"/>
      <w:bookmarkEnd w:id="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4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" w:name="__Fieldmark__4_4286387025"/>
      <w:bookmarkStart w:id="9" w:name="__Fieldmark__4_4286387025"/>
      <w:bookmarkEnd w:id="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ctive member of student organization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Contribution to positive image of social work program</w:t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" w:name="__Fieldmark__5_4286387025"/>
      <w:bookmarkStart w:id="11" w:name="__Fieldmark__5_4286387025"/>
      <w:bookmarkEnd w:id="1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1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" w:name="__Fieldmark__6_4286387025"/>
      <w:bookmarkStart w:id="13" w:name="__Fieldmark__6_4286387025"/>
      <w:bookmarkEnd w:id="1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2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" w:name="__Fieldmark__7_4286387025"/>
      <w:bookmarkStart w:id="15" w:name="__Fieldmark__7_4286387025"/>
      <w:bookmarkEnd w:id="1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3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6" w:name="__Fieldmark__8_4286387025"/>
      <w:bookmarkStart w:id="17" w:name="__Fieldmark__8_4286387025"/>
      <w:bookmarkEnd w:id="1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4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8" w:name="__Fieldmark__9_4286387025"/>
      <w:bookmarkStart w:id="19" w:name="__Fieldmark__9_4286387025"/>
      <w:bookmarkEnd w:id="1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Commitment to political and community service</w:t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0" w:name="__Fieldmark__10_4286387025"/>
      <w:bookmarkStart w:id="21" w:name="__Fieldmark__10_4286387025"/>
      <w:bookmarkEnd w:id="2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1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2" w:name="__Fieldmark__11_4286387025"/>
      <w:bookmarkStart w:id="23" w:name="__Fieldmark__11_4286387025"/>
      <w:bookmarkEnd w:id="2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2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4" w:name="__Fieldmark__12_4286387025"/>
      <w:bookmarkStart w:id="25" w:name="__Fieldmark__12_4286387025"/>
      <w:bookmarkEnd w:id="2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3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6" w:name="__Fieldmark__13_4286387025"/>
      <w:bookmarkStart w:id="27" w:name="__Fieldmark__13_4286387025"/>
      <w:bookmarkEnd w:id="2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4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8" w:name="__Fieldmark__14_4286387025"/>
      <w:bookmarkStart w:id="29" w:name="__Fieldmark__14_4286387025"/>
      <w:bookmarkEnd w:id="2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Success in academic performance</w:t>
        <w:tab/>
        <w:tab/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0" w:name="__Fieldmark__15_4286387025"/>
      <w:bookmarkStart w:id="31" w:name="__Fieldmark__15_4286387025"/>
      <w:bookmarkEnd w:id="3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1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2" w:name="__Fieldmark__16_4286387025"/>
      <w:bookmarkStart w:id="33" w:name="__Fieldmark__16_4286387025"/>
      <w:bookmarkEnd w:id="3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2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4" w:name="__Fieldmark__17_4286387025"/>
      <w:bookmarkStart w:id="35" w:name="__Fieldmark__17_4286387025"/>
      <w:bookmarkEnd w:id="3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3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6" w:name="__Fieldmark__18_4286387025"/>
      <w:bookmarkStart w:id="37" w:name="__Fieldmark__18_4286387025"/>
      <w:bookmarkEnd w:id="3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4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8" w:name="__Fieldmark__19_4286387025"/>
      <w:bookmarkStart w:id="39" w:name="__Fieldmark__19_4286387025"/>
      <w:bookmarkEnd w:id="3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gree to which student represents the professional ethics</w:t>
        <w:tab/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sz w:val="22"/>
        </w:rPr>
        <w:t>of social work as defined in the</w:t>
      </w:r>
      <w:r>
        <w:rPr>
          <w:rFonts w:cs="Arial" w:ascii="Arial" w:hAnsi="Arial"/>
          <w:i/>
          <w:iCs/>
          <w:sz w:val="22"/>
        </w:rPr>
        <w:t xml:space="preserve"> NASW Code of Ethics</w:t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0" w:name="__Fieldmark__20_4286387025"/>
      <w:bookmarkStart w:id="41" w:name="__Fieldmark__20_4286387025"/>
      <w:bookmarkEnd w:id="4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1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2" w:name="__Fieldmark__21_4286387025"/>
      <w:bookmarkStart w:id="43" w:name="__Fieldmark__21_4286387025"/>
      <w:bookmarkEnd w:id="4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2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4" w:name="__Fieldmark__22_4286387025"/>
      <w:bookmarkStart w:id="45" w:name="__Fieldmark__22_4286387025"/>
      <w:bookmarkEnd w:id="4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3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6" w:name="__Fieldmark__23_4286387025"/>
      <w:bookmarkStart w:id="47" w:name="__Fieldmark__23_4286387025"/>
      <w:bookmarkEnd w:id="4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4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8" w:name="__Fieldmark__24_4286387025"/>
      <w:bookmarkStart w:id="49" w:name="__Fieldmark__24_4286387025"/>
      <w:bookmarkEnd w:id="4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5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 xml:space="preserve">Is the student a NASW member: </w:t>
        <w:tab/>
        <w:t>Yes / 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upporting Statement: </w:t>
      </w:r>
      <w:r>
        <w:rPr>
          <w:rFonts w:cs="Arial" w:ascii="Arial" w:hAnsi="Arial"/>
          <w:sz w:val="22"/>
          <w:szCs w:val="22"/>
        </w:rPr>
        <w:t>(Please attach separately. Statement may be used in The Bridge newslette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Please e-mail your completed nomination form by Tuesday, February 26, 2019 to sswadmissions@wayne.edu.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450" w:top="720" w:footer="483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-72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86600" cy="1363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363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21586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nceCoraci">
    <w:name w:val="Vince Coraci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ecutive 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20:53:00Z</dcterms:created>
  <dc:creator>Martha Rothblum</dc:creator>
  <dc:description/>
  <cp:keywords/>
  <dc:language>en-US</dc:language>
  <cp:lastModifiedBy>Betsy Vanderstelt</cp:lastModifiedBy>
  <cp:lastPrinted>2015-12-15T17:21:00Z</cp:lastPrinted>
  <dcterms:modified xsi:type="dcterms:W3CDTF">2019-02-11T2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opical Area">
    <vt:lpwstr>Letterhead-Word Templates</vt:lpwstr>
  </property>
  <property fmtid="{D5CDD505-2E9C-101B-9397-08002B2CF9AE}" pid="3" name="_dlc_DocId">
    <vt:lpwstr>AV3RKZYCYZFV-36-717</vt:lpwstr>
  </property>
  <property fmtid="{D5CDD505-2E9C-101B-9397-08002B2CF9AE}" pid="4" name="_dlc_DocIdItemGuid">
    <vt:lpwstr>b503890f-1332-43b9-8843-f7a1dad8d9c6</vt:lpwstr>
  </property>
  <property fmtid="{D5CDD505-2E9C-101B-9397-08002B2CF9AE}" pid="5" name="_dlc_DocIdUrl">
    <vt:lpwstr>http://chapterssp/res/_layouts/DocIdRedir.aspx?ID=AV3RKZYCYZFV-36-717, AV3RKZYCYZFV-36-717</vt:lpwstr>
  </property>
</Properties>
</file>